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3055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2"/>
        <w:rPr>
          <w:sz w:val="22"/>
          <w:szCs w:val="22"/>
        </w:rPr>
      </w:pPr>
      <w:r>
        <w:rPr>
          <w:sz w:val="20"/>
          <w:szCs w:val="20"/>
        </w:rPr>
        <w:t>ХАНТЫ-МАНСИЙСКИЙ АВТОНОМНЫЙ ОКРУГ – ЮГРА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/>
      </w:pPr>
      <w:r>
        <w:rPr/>
        <w:t xml:space="preserve">АДМИНИСТРАЦИЯ БЕЛОЯР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  <w:t xml:space="preserve">от 12 мая 2016 года                                              </w:t>
        <w:tab/>
        <w:t xml:space="preserve">                  </w:t>
        <w:tab/>
        <w:t xml:space="preserve">                                      № 458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  <w:t xml:space="preserve">Об установлении норм предельной заполняемости территории (помещения) при проведении публичного мероприятия на территории Белоярского района вне единых специально отведенных или приспособленных мест </w:t>
      </w:r>
    </w:p>
    <w:p>
      <w:pPr>
        <w:pStyle w:val="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both"/>
        <w:rPr/>
      </w:pPr>
      <w:r>
        <w:rPr>
          <w:b/>
          <w:bCs/>
        </w:rPr>
        <w:tab/>
      </w:r>
      <w:r>
        <w:rPr>
          <w:bCs/>
        </w:rPr>
        <w:t xml:space="preserve">В соответствии с Федеральным законом от 19 июня 2004 года № 54-ФЗ                              «О собраниях, митингах, демонстрациях, шествиях и пикетированиях», Законом Ханты-Мансийского автономного округа – Югры от 08 июня 2009 года № 81-оз «Об отдельных вопросах проведения публичного мероприятия в Ханты-Мансийском автономном округе – Югре», </w:t>
      </w:r>
      <w:hyperlink r:id="rId3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Ханты-Мансийского автономного округа – Югры от 09 сентября 2011 года № 328-п «Об установлении норм предельной заполняемости территории (помещения) в местах проведения публичного мероприятия»,                      в целях обеспечения безопасности граждан, принимающих участие в публичных мероприятиях, сохранности объектов и помещений, которые используются для их проведения, а также недопущения нарушения прав и законных интересов граждан, не являющихся участниками публичных мероприятий, п о с т а н о в л я ю:</w:t>
      </w:r>
    </w:p>
    <w:p>
      <w:pPr>
        <w:pStyle w:val="3"/>
        <w:jc w:val="both"/>
        <w:rPr/>
      </w:pPr>
      <w:bookmarkStart w:id="0" w:name="Par14"/>
      <w:bookmarkEnd w:id="0"/>
      <w:r>
        <w:rPr/>
        <w:tab/>
        <w:t xml:space="preserve">1. Установить следующие нормы </w:t>
      </w:r>
      <w:r>
        <w:rPr>
          <w:bCs/>
        </w:rPr>
        <w:t>предельной заполняемости территории (помещения) при проведении публичного мероприятия на территории Белоярского района вне единых специально отведенных или приспособленных мест</w:t>
      </w:r>
      <w:r>
        <w:rPr/>
        <w:t>, уведомление                                 о проведении которого подано в администрацию Белоярского рай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территории в местах проведения публичного мероприятия - не более 1 человека на                              1 квадратный мет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мещения, оборудованные стационарными зрительскими местами, - не более количества стационарных зрительских мес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мещения, не оборудованные стационарными зрительскими местами, - не более                      1 человека на 1 квадратный метр либо в соответствии с техническими паспортами зданий (сооружен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территории у спортивно-зрелищных учреждений, кинотеатров, вокзалов - не более                            0,8 человека на 1 квадратный мет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территории на тротуарах, площадках у административных и торговых центров, рынков - не более 1 человека на 3 квадратных метр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рмы, установленные пунктом 1 настоящего постановления, применяются в случае, если место проведения публичного мероприятия находится на территории двух и более поселений, входящих в состав Белоярского района, на межселенной территории Белоярского района и территории поселения, входящего в состав Белоярского района, или если место проведения публичного мероприятия находится на территории города Белоярский, являющегося административным центром Белоярского района, либо на межселенной территории Белоярского района.</w:t>
      </w:r>
    </w:p>
    <w:p>
      <w:pPr>
        <w:pStyle w:val="3"/>
        <w:ind w:firstLine="708"/>
        <w:jc w:val="both"/>
        <w:rPr/>
      </w:pPr>
      <w:r>
        <w:rPr>
          <w:bCs/>
        </w:rPr>
        <w:t>3. Опубликовать настоящее постановление в газете «Белоярские вести. Официальный выпуск».</w:t>
      </w:r>
    </w:p>
    <w:p>
      <w:pPr>
        <w:pStyle w:val="3"/>
        <w:ind w:firstLine="708"/>
        <w:jc w:val="both"/>
        <w:rPr/>
      </w:pPr>
      <w:r>
        <w:rPr>
          <w:bCs/>
        </w:rPr>
        <w:t>4. Настоящее постановление вступает в силу после его официального опубликования.</w:t>
      </w:r>
    </w:p>
    <w:p>
      <w:pPr>
        <w:pStyle w:val="3"/>
        <w:ind w:firstLine="708"/>
        <w:jc w:val="both"/>
        <w:rPr/>
      </w:pPr>
      <w:r>
        <w:rPr>
          <w:bCs/>
        </w:rPr>
        <w:t>5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3"/>
        <w:ind w:firstLine="708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 xml:space="preserve">               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3055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right="3055" w:hanging="0"/>
      <w:jc w:val="center"/>
    </w:pPr>
    <w:rPr>
      <w:b/>
      <w:bCs/>
      <w:sz w:val="24"/>
      <w:szCs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643"/>
      <w:ind w:firstLine="245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6655F17F2DDDFC1A6434C0A22F2EB0945C85FD5628E189FE2755D1836BB049244AF24EC8110C778511A70n1n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18:00Z</dcterms:created>
  <dc:creator>ConsultantPlus</dc:creator>
  <dc:description/>
  <dc:language>en-US</dc:language>
  <cp:lastModifiedBy>Vika</cp:lastModifiedBy>
  <cp:lastPrinted>2016-05-12T10:17:00Z</cp:lastPrinted>
  <dcterms:modified xsi:type="dcterms:W3CDTF">2016-05-12T05:18:00Z</dcterms:modified>
  <cp:revision>2</cp:revision>
  <dc:subject/>
  <dc:title/>
</cp:coreProperties>
</file>